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23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400-2804/2024 по иску АО «Т-Страхование» к Вандер Евгении Юрьевне о взыскании в порядке регресса выплаченного страхового возмещения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Т-Страхование» (ИНН </w:t>
      </w:r>
      <w:r>
        <w:rPr>
          <w:rStyle w:val="CatUserDefinedgrp1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 к Вандер Евгении Юрьевне (паспорт </w:t>
      </w:r>
      <w:r>
        <w:rPr>
          <w:rStyle w:val="CatUserDefinedgrp1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в порядке регресса выплаченного страхового возмещения – удовлетвори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Вандер Евгении Юрьевны в пользу АО «Т-Страхование»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220 руб. – в счет выплаченного страхового возмещ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000 руб. в счет возмещения расходов по у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центы за пользование чужими денежными средствами определяемыми в размере ключевой ставки Банка России, действовавшей в соответствующие периоды, начисленные на сумму долга в размере 8220 руб. за период с момента вступления решения суда в законную силу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3rplc19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3rplc19">
    <w:name w:val="cat-UserDefined grp-1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